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7030A0"/>
          <w:sz w:val="32"/>
          <w:szCs w:val="32"/>
          <w:u w:val="single"/>
          <w:lang w:val="en-US"/>
        </w:rPr>
      </w:pPr>
      <w:r>
        <w:rPr>
          <w:rFonts w:cs="Baskerville Old Face" w:ascii="Baskerville Old Face" w:hAnsi="Baskerville Old Face"/>
          <w:b/>
          <w:color w:val="7030A0"/>
          <w:sz w:val="32"/>
          <w:szCs w:val="32"/>
          <w:u w:val="single"/>
          <w:lang w:val="en-US"/>
        </w:rPr>
        <w:t xml:space="preserve">SUPER  RANDONNEE’  LA  FLORENCE  SUD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u w:val="single"/>
          <w:lang w:val="en-US"/>
        </w:rPr>
        <w:t xml:space="preserve">ROAD –BOOK  PERCORS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ssociazione  Dilettantistica  Polisportiva  Casellina  di Scandicci ( FI)   Organizzatore : Agostini  Donato   3939622302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-mail 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artenza : Circolo  Arci  Casellina  Piazza G. di Vittorio  sn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m  620,00               dislivello : 10.500 mt  +                       ore 60,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SCRIZIO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M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PARTENZA :  Circolo  Arci  Casellina  . piazza G di Vittorio   snc  Scandicci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magenta"/>
              </w:rPr>
              <w:t>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rare a dex su Via Pisana fino a Piazza  P.Vettori , poi a dex su Viale R. Sanzio  fino alla rotatoria di Porta Romana , prendere la 4 uscita su Viale Macchiavelli  e arrivare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azzale Michelange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– FOTO  DI  RI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rnare indietro di 1,2 km , girare a dex su via Torre del Gallo  e arrivare a Pian dei Giulari , proseguire a diritto fino Cascine del Riccio , poi a six – six  per Pozzolatico , poi a diritto e arrivar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Imprune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la seconda rotatoria prendere la 3 uscita su Viale della Libertà , arrivare in piazza e continuare su Via G. Mazzini e Viale V. Veneto  continuare su SP 69 fino a S. Cristina intersezione con SR 222 e girare a dex ,alla rotatoria entrare in paese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rada in Chian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e attraversarlo tutto fino rimettersi su SR 22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rare a dex e proseguire su SR 222 fi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reve in Chian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Viale Vittorio  Veneto  , al semaforo girare a dex su via C. Battisti  ed entrare in piazza G. Matteotti  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FOTO   PANORAM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tornare  indietro su SR 222  e girare a dex per Panzano in Chianti , oltrepassare il paese e continuare diritto pe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stellina in Chian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PRIMO  CONTROLLO  CASTELLINA  IN CHIANTI  -  Scultura del Gallo Nero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IL  GUS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58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inuare a diritto su SR 222  Viale della Rimembranza  , Via Chiantigiana , oltrepassare QuerceGrossa , fino a Montarioso  - Siena sempre diritto , dopo la 3 rotatoria  girare a dex su Via Cassia Nord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seguire x 2 km e poi a dex verso  Belriguardo , sempre diritto su strada di Casciano , dopo il cimitero dei Renai  a dex  fino ad intersezione con SP 101  e girare a six  fino incontrare SP 73bis a dex  Loc 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ltebas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rare a dex su SP 73bis verso Rosia , continuare a diritto inizio salita di Montebello , passare l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olonna del                               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arren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dopo Frosini a Pian di Feccia girare a dex su SP di Chiusdino , fino al paes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hiusd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rare tutto  a dex  su SP di Chiusdi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ciano 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ssare il paese e all’incrocio con SP 5 girare a six e al bivio con SP 11 tenere la six e arrivare in paese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ieri 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SECONDO  CONTROLLO  MONTIERI  -  BAR  LA LUNA  NEL POZZO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LA CORDIALITA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134</w:t>
            </w:r>
          </w:p>
        </w:tc>
      </w:tr>
      <w:tr>
        <w:trPr>
          <w:trHeight w:val="4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inuare su SP 5  Galleraie fino all’incrocio con SP 162 , girare a dex fino Loc. Gabellino , proseguire tenendo la dex sempre su SP 162 dopo 1 km prendere a six la strada SP 54 Cerro Balestro e arrivar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Tat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  paese prendere  a six SP 53  verso Roccatederighi all’intersezione con SP 8  Meleta  tenere la dex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ccatederigh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passare il paese e continuare a diritto fi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Sassoforti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TERZO  CONTROLLO   SASSOFORTINO   -  BAR  MOMMO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LA SOCIALITA’IN ALLEG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16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inuare a diritto su SP 19 , all’ incrocio con SP 157  girare a dex 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ccastrada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ssare il paese e proseguire diritto su Via Nazionale . all’incrocio con SP 21 , continuare diritto su SP 157 di Roccastrada , all’ incrocio con SP 48 Tollero , proseguire  su questa a six  e raggiungere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ni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paese Paganico , tenere la six su Circondaria Nord e poi immettersi a six su SP 64 Cipressino . Al km 200  girare a dex su SP 7 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sso d’ Ombr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, passare il paese e continuare su SP 7 Cinigianese . Tenere sempre la SP 7  verso six , passare Cinigiano e poi Monticello Amiata fino ad arrivare ad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rcidoss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QUARTO CONTROLLO   ARCIDOSSO   -  PALAZZO  COMUNALE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IL BUON MANGIA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2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 piazza Indipendenza  prendere Via Isidoro Maggi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Rosticceria da Giuli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tornare alla rotatoria centrale , prendere a diritto SP 160 Amiatina , in loc. Aiole  alla rotatoria prendere a six la SP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io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e Ami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 Arrivare a Prato della Contessa  a dex e a diritto fi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Loc.  Pianello   Vetta   Ami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QUINTO  CONTROLLO  - PIANELLO  -  VETTA   AMIATA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LA QUIE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2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rnare indietro e al bivio prendere a six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badia San Salvato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alla fine della SP Amiatina girare a six su via Amman e poi a six su su Via della Pace ,oltrepassare Largo Verdi , ancora Via della Pace e poi a six su Piazza F.lli Cervi e diritto su Via Cellini fino ad arrivare a Piazzal Michelangelo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bbazia San  Salvato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SESTO  CONTROLLO  -  ABBADIA SAN SALVATORE   - L’ABBAZIA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-         L’  ARTE  STOR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2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tornare in P.zza F.lli Cervi da via Cellini , girare a six e poi dex su via Udine , dex Via Venezia ,dex Via Trieste per imboccare a six  SP 18 Largo Verdi, continuare tenendo la  dex  su SP 18 fi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Pian Castagna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paese girare a dex su Viale A. Gramsci, all’incrocio con SP 18 Grossetana , diritto su Via del Quaranta al bivio con Via della Vetta girare a six  su questa fino alla Via  Minatori SP 6 girare  dex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nta Fio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la prima rotatoria a dex su Via San Rocco , a dex su Via Roma ,alla chiesa di San Giuseppe a dex su Via della Roccaccia ,dex Via Olmi a diritto e poi a dex su via G. Marconi a six Via Roma e a dex su  SP 4  dopo 12 km incrocio con SP 34 a dex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lv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oi  Querciolaia poi a dex verso Montebuono all’incrocio con SP 22 a de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n Martino sul Fio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atabbio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ttoria La Posta Km  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SETTIMO  CONTROLLO  - CATABBIO   TRATTORIA LA POSTA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IL  GUSTO MAREMM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3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ori paese all’incrocio con SP 1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ATTENZIO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irare a six  e subito a six su Via SP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ggio Murel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passare il paes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>ATTENZIONE DISCESA PERICOLO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po l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e di Satur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 six fino alle cascate del Mulino   ( scendere a piedi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FOTO OBBLIGATO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tornare indietro e continuare diritto  verso Nord  su Sp 10  e dopo 1 km  a six SP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  <w:t xml:space="preserve">ATTENZIONE STRADA  DEFORMATA PROCEDERE CON CAUTE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pre diritto fino incrocio con SP 160 strada Amiatina  girare a six x Scansano in Loc. Murci a six in paese  Bar Trattoria L’Asino V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OTTAVO  CONTROLLO    LOC. MURCI  -  BAR  ALBERGO  L’ASINO VOLA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LA TRANQUILLITA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3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tornare su SP 160 a six e arrivare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ans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in paese tenere la dex verso Grosseto SP 159 Via 20 Settembre arrivar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Gross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empre su SP 159 Via Scansanese in Loc. San Martino dopo cavalcavia su SP 1 proseguire diritto su Via Scansanese alla rotatoria la 2°uscita  Via Liri , su P.zza G.Fabbrini la2°uscita  Viale Ombrone a P.za Volturno rotatoria 3°uscita Via G.Oberdan poi a six su Via Tripoli e subito dex Viale L. Porciatti poi a dex su Corso Carducci fino  Piazza Duomo  e  la Cattedrale di  San Lorenzo 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NONO   CONTROLLO  - GROSSETO  LA  CATTEDRALE  DI SAN  LORENZO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LA BELLEZ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4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tornare su Corso Carducci fino in fondo ,incrocio a six su Via A.Manetti , al Largo Manetti a dex su Via Zanardelli , tenere la six e passare  sotto FFSS poi tenere la dex su Via F.Massimo e a dex su Viale G. Cesare a rotatoria prendere la 4° uscita Via N. Sauro a rotatoria 1° uscita subito seconda rotatoria prendere 2° uscita Via Castiglionese diritto su SP 3 Via del Padule a rotatoria Macchiascandona  la 3° uscita sempre SP 3 Padule  a Loc. Ponti di Badia a dex su SP 23 delle Strette a rotatoria Loc. Ampio la 2° uscita su SP 105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r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 paese a diritto sempre SP 105 di Tirli fino a Pian d’Alma poi a dex su Via delle Collacchie oltrepassare Puntone di Scarlino e arrivar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Follon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a Via della Repubblica , a dex via Lucca , a six Via Palermo a six Via Albereta fino al mare  su Piazza Nicola Guerrazz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DECIMO CONTROLLO   FOLLONICA  - SCULTURA  PORTALE DEL MISTERO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IL MA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44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rcorrere tutto il Lungomare  Viale Italia x 4 km , dopo Villaggio degli Svizzeri sottopasso FFSS Via Isole Eolie alla rotatoria a Six su Via Vecchia Aurelia . poi a dex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otorto 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 six su SP 21 Cafaggio , poi a dex  su Comunale Casalappi  poi a dex x Casalappi  . Incrocio con SP 19 a six fino a Suvereto  a dex entrare  in paese  Borgo Vecchio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uvereto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FO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seguire a dex su SP 18  Prata  e vers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sset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passare il paese e tenere la six sempre SP 18 Via di Castagneto al bivio a dex su SP 329 Bocca Valle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everdi Maritti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via San Mart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UNDICESIMO CONTROLLO  MONTEVERDI MARITTIMO  - TRATTORIA  IL PETTIROSSO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50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inuare su SP 329 passar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n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 diritto su SP 18 fino incrocio con SP 19 girare a dex su questa fino a Ponte Ginori . Dopo il passaggio a livello girare a dex su SS 68 Val di Cecina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ine di Volter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poi tenere la dex  pe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lter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empre su SS 68 . Arrivare in paese su Viale G. Mazzini e a  rotatoria a six SP 15 al primo incrocio a dex su Via San Lino poi a Six su Via Ricciarelli e trovate P.zza dei Priori a six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DODICESIMO  CONTROLLO    VOLTERRA – PALAZZO DEI PRIORI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LA STO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54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seguire su Via dei Marchesi e subito a dex su Via Porta all’Arco arrivare sulla SS68 e girare a dex  sempre diritto su SP 15 fino 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lino d’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Tenere la dex  passato il ponte a diritto fino al bivio del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stag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 bivio a six su SP 4 Volterrana sempre diritto fino al bivio con SP 75 Via Pozzolo al bivio a six sempre SP 75 Via L. da Vinci poi rotatoria tenere dex su Via G.di Vittorio arriv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a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Piazza  A .Gramsc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TREDICESIMO  CONTROLLO   MONTAIONE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 LA  FEDE     - PUNTO  PANORAMI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57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dex Via Giovanni XXIII  in  Loc. Santo Stefano a dex poi dex su SP 46 Via di Rimorti , Via dei Praticelli entrare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Castelfiorenti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da Via M. Bustichini  tenere la six su Via B.Gozzoli tenere la dex  diritto dopo passaggio  livello a dex su Via Palestro , diritto su Viale Potente fino incrocio con SP 4 Viale L.Zanin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rare a six  sempre diritto , al bivio a dex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ntespertoli 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Ortimino , entrare in Montespertoli ,alla rotatoria a six Viale Risorgimento discesa , rotatoria 2° uscita  Baccaiano , diritto SP 4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ntagn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es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2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diritto s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rba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in paese a six SP 12 Via Empolese dopo 2 km a dex su SP 98 Via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n Michele 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r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diritto , Loc Mosciano discesa s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SCANDIC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, Via Roma, P.zza G. Matteotti a six poi Six su Via dei Rossi , a six Via dei Turri diritto su Via G. Donizetti arrivo su P.zza G. di Vittori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– Circolo Arci Casell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 xml:space="preserve">QUATTORDICESIMO  CONTROLLO   ARRIVO -  CIRCOLO  ARCI  CASELLINA – SCANDICC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magenta"/>
              </w:rPr>
              <w:t>6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8:00Z</dcterms:created>
  <dc:creator>user</dc:creator>
  <dc:description/>
  <cp:keywords/>
  <dc:language>en-US</dc:language>
  <cp:lastModifiedBy>user</cp:lastModifiedBy>
  <dcterms:modified xsi:type="dcterms:W3CDTF">2024-11-09T09:04:00Z</dcterms:modified>
  <cp:revision>10</cp:revision>
  <dc:subject/>
  <dc:title/>
</cp:coreProperties>
</file>